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u w:val="single"/>
        </w:rPr>
        <w:t>LLP  Firm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TR with statement of income and audit report for Last 3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ll ongoing loans sanction letter/repayment schedul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 operative bank a/c (CC/OD, CA) statements for last 12 Month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hop Act L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T Returns/ Service Tax returns for unaudited ye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fice Address proof- Latest Electricity Bill/ Telephone bill/ Rent Agree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LP Agreemen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 partner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TR and computation for last 3 year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N Car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dential Address proof- Telephone Bill /Light bill /Passport /Adhar Card /Driving L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nk statement for last 12 Month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an statement with sanction letter if a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perty for Mortgag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Agreement/ Sale deed, latest 7/12 or CTS, Approved plan, Construction permission</w:t>
      </w:r>
    </w:p>
    <w:p>
      <w:pPr>
        <w:pStyle w:val="Normal"/>
        <w:jc w:val="both"/>
        <w:rPr/>
      </w:pPr>
      <w:r>
        <w:rPr/>
        <w:t>Completion certificate, Municipal tax Rect., Old search report if any available, Old Chain documents, 6D (PHERFAR) ET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Note: if property is mortgaged with bank then list of documents held with bank &amp; foreclosure letter</w:t>
      </w:r>
    </w:p>
    <w:sectPr>
      <w:type w:val="nextPage"/>
      <w:pgSz w:w="12240" w:h="15840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17:00Z</dcterms:created>
  <dc:creator>Mr.Harish</dc:creator>
  <dc:description/>
  <cp:keywords/>
  <dc:language>en-US</dc:language>
  <cp:lastModifiedBy>CDA-02</cp:lastModifiedBy>
  <cp:lastPrinted>2017-06-21T12:45:00Z</cp:lastPrinted>
  <dcterms:modified xsi:type="dcterms:W3CDTF">2017-07-05T07:17:00Z</dcterms:modified>
  <cp:revision>3</cp:revision>
  <dc:subject/>
  <dc:title>For all individuals and frims</dc:title>
</cp:coreProperties>
</file>