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p. Firm Doc li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R with statement of income and audit report for Last 3 ye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an Sanction letter for all ongoing lo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bank a/c statements (including CC/OD, SB, CA) for last 12 Month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C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p Act 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T Returns / Service tax returns for unaudited ye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fice Address proof- Latest Electricity Bill/ Telephone bi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tial Address proof- Telephone Bill /Light bill/ Passport /Adhar Card /Driving Li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 - applica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R and computation for Last 3 ye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C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idential Address proof- Telephone Bill /Light bill/ Passport /Adhar Card /Driving L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 statement for last 12 Month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an statement with sanction letter if 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perty for Mortg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greement/ Sale deed, latest 7/12 or CTS, Approved plan, Approved layout, Construction permission, Completion certificate, a tax Rect., Municipal tax Rect., Old search report if any available, Old Chain documents, 6D (PHERFAR) ET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ote: if property is mortgaged with bank then list of documents held with bank &amp; Foreclosure letter</w:t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08:00Z</dcterms:created>
  <dc:creator>Mr.Harish</dc:creator>
  <dc:description/>
  <cp:keywords/>
  <dc:language>en-US</dc:language>
  <cp:lastModifiedBy>CDA-02</cp:lastModifiedBy>
  <cp:lastPrinted>2010-07-31T10:05:00Z</cp:lastPrinted>
  <dcterms:modified xsi:type="dcterms:W3CDTF">2017-07-05T07:18:00Z</dcterms:modified>
  <cp:revision>7</cp:revision>
  <dc:subject/>
  <dc:title>For all individuals and frims</dc:title>
</cp:coreProperties>
</file>