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Pvt.ltd.c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R with statement of income and audit report for Last 3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an Sanction letter for all ongoing lo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bank a/c statements (including CC/OD, CA) for last 12 Month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p Act L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T / service tax Returns for unaudited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fice Address proof- Latest Electricity Bill/ Telephone bill/ Rent Agre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le of Asso.And Me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f attested list of Directors and share holding patter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ll Directo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R and computation for Last 3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ial Address proof- Telephone Bill /Light bill /Passport /Adhar Card /Driving 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 statement last 12 Month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an statement with sanction letter if 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erty for Mortg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greement /Sale deed, latest 7/12 or CTS, Approved plan, Construction permission</w:t>
      </w:r>
    </w:p>
    <w:p>
      <w:pPr>
        <w:pStyle w:val="Normal"/>
        <w:jc w:val="both"/>
        <w:rPr/>
      </w:pPr>
      <w:r>
        <w:rPr/>
        <w:t>Completion certificate., Municipal tax Rect., Old search report if any available, Old Chain documents, 6D (PHERFAR) ET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ote: if property is mortgaged with bank then list of documents held with bank &amp; Foreclosure lette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10:00Z</dcterms:created>
  <dc:creator>Mr.Harish</dc:creator>
  <dc:description/>
  <cp:keywords/>
  <dc:language>en-US</dc:language>
  <cp:lastModifiedBy>CDA-02</cp:lastModifiedBy>
  <cp:lastPrinted>2017-06-21T12:46:00Z</cp:lastPrinted>
  <dcterms:modified xsi:type="dcterms:W3CDTF">2017-07-05T07:19:00Z</dcterms:modified>
  <cp:revision>5</cp:revision>
  <dc:subject/>
  <dc:title>For all individuals and frims</dc:title>
</cp:coreProperties>
</file>