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pplicant – Salaried pers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TR , Computation &amp; Form 16 for Last 3 Year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lary slips for last 3 month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ointment letter and Latest increment let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Xerox of Educational Qualificatio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an sanction letter/ repayment schedule for all existing loans (If applicabl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lary a/c statements last 12 Month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Car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any ID proo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idential Address proof- Telephone Bill /Light bill /Passport /Adhar Card /Driving 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-applica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TR and computation for Last 3 Year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Car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idential Address proof- Telephone Bill /Light bill /Passport /Adhar Card /Driving Li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nk statement from last 12 Month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an sanction letter if a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perty for Mortgag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greement /Sale deed, latest 7/12 or CTS, Approved plan, Construction permission</w:t>
      </w:r>
    </w:p>
    <w:p>
      <w:pPr>
        <w:pStyle w:val="Normal"/>
        <w:jc w:val="both"/>
        <w:rPr/>
      </w:pPr>
      <w:r>
        <w:rPr/>
        <w:t>Completion certificate., Municipal tax Rect., Old search report if any available, Old Chain documents, 6D (PHERFAR) ET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Note: if property is mortgaged with bank then list of documents held with bank &amp; Foreclosure let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0:11:00Z</dcterms:created>
  <dc:creator>Mr.Harish</dc:creator>
  <dc:description/>
  <cp:keywords/>
  <dc:language>en-US</dc:language>
  <cp:lastModifiedBy>CDA-02</cp:lastModifiedBy>
  <cp:lastPrinted>2010-07-31T10:05:00Z</cp:lastPrinted>
  <dcterms:modified xsi:type="dcterms:W3CDTF">2017-07-05T07:21:00Z</dcterms:modified>
  <cp:revision>4</cp:revision>
  <dc:subject/>
  <dc:title>For all individuals and frims</dc:title>
</cp:coreProperties>
</file>